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B E I T R I T T S E R K L Ä R U N G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Name</w:t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name</w:t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hrgang (nur Junioren)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</w:t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 P</w:t>
        <w:tab/>
        <w:tab/>
        <w:t>__________________</w:t>
        <w:tab/>
        <w:tab/>
        <w:t>Tel  G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  <w:tab/>
        <w:t>___________________________@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beantrage den Beitritt zum Tennisclub Bäriswil in folgender Mitgliederkategor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067670193"/>
      <w:bookmarkStart w:id="1" w:name="__Fieldmark__0_3067670193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>Aktivmitgl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067670193"/>
      <w:bookmarkStart w:id="3" w:name="__Fieldmark__1_3067670193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>Jun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anerkenne die jährlich durch die Hauptversammlung beschlossenen Mitgliederbeiträge zu schul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rPr>
          <w:sz w:val="28"/>
          <w:szCs w:val="28"/>
        </w:rPr>
      </w:pPr>
      <w:r>
        <w:rPr>
          <w:sz w:val="28"/>
          <w:szCs w:val="28"/>
        </w:rPr>
        <w:t>Datum</w:t>
        <w:tab/>
        <w:t>Unterschrift (bei Minderjährigen: Unterschrift des gesetzlichen Vertret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9:28:00Z</dcterms:created>
  <dc:creator>Hegetschweiler</dc:creator>
  <dc:description/>
  <dc:language>en-US</dc:language>
  <cp:lastModifiedBy>Markus Hegetschweiler</cp:lastModifiedBy>
  <dcterms:modified xsi:type="dcterms:W3CDTF">2004-04-17T09:28:00Z</dcterms:modified>
  <cp:revision>2</cp:revision>
  <dc:subject/>
  <dc:title> </dc:title>
</cp:coreProperties>
</file>